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uble" w:color="0000FF"/>
        </w:rPr>
      </w:pPr>
      <w:r>
        <w:rPr>
          <w:sz w:val="40"/>
          <w:szCs w:val="40"/>
          <w:u w:val="double" w:color="0000FF"/>
        </w:rPr>
        <w:t>Fluency Center Sheet</w:t>
      </w:r>
    </w:p>
    <w:p>
      <w:pPr>
        <w:pStyle w:val="Normal"/>
        <w:rPr>
          <w:sz w:val="40"/>
          <w:szCs w:val="40"/>
          <w:u w:val="double" w:color="0000FF"/>
        </w:rPr>
      </w:pPr>
      <w:r>
        <w:rPr>
          <w:sz w:val="40"/>
          <w:szCs w:val="40"/>
          <w:u w:val="double" w:color="0000FF"/>
        </w:rPr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1: # of Words read in 1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2: # of Words read in 1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3: # of Words read in 1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4: # of Words read in 1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d write about your favorite part of the sto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44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9230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2.6pt" to="746.95pt,7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85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5.4pt" to="440.95pt,3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357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1.4pt" to="440.95pt,3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929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4pt" to="440.9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13760"/>
                            <a:ext cx="54284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;top:179;width:8548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55:00Z</dcterms:created>
  <dc:creator>H Teague</dc:creator>
  <dc:description/>
  <cp:keywords/>
  <dc:language>en-US</dc:language>
  <cp:lastModifiedBy>H Teague</cp:lastModifiedBy>
  <dcterms:modified xsi:type="dcterms:W3CDTF">2007-04-03T17:04:00Z</dcterms:modified>
  <cp:revision>2</cp:revision>
  <dc:subject/>
  <dc:title>Fluency Center Sheet</dc:title>
</cp:coreProperties>
</file>