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yered Curriculum Lesson Plan Form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0"/>
        <w:gridCol w:w="6110"/>
        <w:gridCol w:w="900"/>
        <w:gridCol w:w="2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eacher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ubject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Unit of Instruction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mplementation Dates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bjective 1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bjective 2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bjective 3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bjective 4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bjective 5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urriculum Layer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tudent Unit Learning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oint Valu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 Layer :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sic knowledge, understanding. The student builds on his/her current level of core information.</w:t>
            </w:r>
            <w:r>
              <w:rPr>
                <w:rFonts w:cs="Comic Sans MS" w:ascii="Comic Sans MS" w:hAnsi="Comic Sans MS"/>
                <w:color w:val="000000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loom’s Taxonomy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Knowledge &amp; Comprehension</w:t>
              <w:b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 Layer :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pplication or manipulation of the information learned in the C layer. Problem solving or other higher level thinking tasks can be placed here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loom’s Taxonomy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Application &amp; Analysi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 Layer :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ritical Thinking and Analysis. This layer requires the highest and most complex thought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loom’s Taxonomy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ynthesis &amp; Evaluation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41:00Z</dcterms:created>
  <dc:creator>H Teague</dc:creator>
  <dc:description/>
  <cp:keywords/>
  <dc:language>en-US</dc:language>
  <cp:lastModifiedBy>H Teague</cp:lastModifiedBy>
  <cp:lastPrinted>2007-08-14T12:11:00Z</cp:lastPrinted>
  <dcterms:modified xsi:type="dcterms:W3CDTF">2008-06-17T00:41:00Z</dcterms:modified>
  <cp:revision>2</cp:revision>
  <dc:subject/>
  <dc:title>Layered Curriculum Lesson Plan Form</dc:title>
</cp:coreProperties>
</file>