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b w:val="false"/>
          <w:b w:val="false"/>
        </w:rPr>
      </w:pPr>
      <w:r>
        <w:rPr>
          <w:b w:val="false"/>
        </w:rPr>
        <w:t>Name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49375</wp:posOffset>
                </wp:positionH>
                <wp:positionV relativeFrom="page">
                  <wp:posOffset>2858135</wp:posOffset>
                </wp:positionV>
                <wp:extent cx="562356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953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What I know)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What I want to learn)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What I learn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3.2pt;mso-wrap-distance-left:9pt;mso-wrap-distance-right:9pt;mso-wrap-distance-top:0pt;mso-wrap-distance-bottom:0pt;margin-top:225.05pt;mso-position-vertical-relative:page;margin-left:106.2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953"/>
                        <w:gridCol w:w="2951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hat I know)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hat I want to learn)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hat I learn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ge">
                  <wp:posOffset>1943735</wp:posOffset>
                </wp:positionV>
                <wp:extent cx="5623560" cy="7198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19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953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Created by Mary White f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OPS: Our Overnight Planning Sys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ttp://oops.bizland.com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6.8pt;mso-wrap-distance-left:9pt;mso-wrap-distance-right:9pt;mso-wrap-distance-top:0pt;mso-wrap-distance-bottom:0pt;margin-top:153.0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953"/>
                        <w:gridCol w:w="2951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Created by Mary White f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OPS: Our Overnight Planning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oops.bizland.com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7430</wp:posOffset>
                </wp:positionH>
                <wp:positionV relativeFrom="paragraph">
                  <wp:posOffset>-8890</wp:posOffset>
                </wp:positionV>
                <wp:extent cx="40005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-0.7pt;mso-position-vertical-relative:text;margin-left:2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600200" cy="752475"/>
                <wp:effectExtent l="80645" t="298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KW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71pt;margin-top:4.2pt;width:125.95pt;height:59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KWL</w:t>
                      </w:r>
                    </w:p>
                  </w:txbxContent>
                </v:textbox>
                <v:path textpathok="t"/>
                <v:textpath on="t" fitshape="t" string="KWL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aption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220980</wp:posOffset>
            </wp:positionV>
            <wp:extent cx="521335" cy="542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78180</wp:posOffset>
            </wp:positionV>
            <wp:extent cx="521335" cy="542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ps.bizland.com/" TargetMode="External"/><Relationship Id="rId3" Type="http://schemas.openxmlformats.org/officeDocument/2006/relationships/hyperlink" Target="http://oops.bizland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5:00:00Z</dcterms:created>
  <dc:creator>Mary White</dc:creator>
  <dc:description>A graphic organizer to download and use for students in the K-12 classroom.</dc:description>
  <cp:keywords>KWL integration graphic organizer KWHL education internet elementary classroom Teague White middle school intermediate high school junior high resources</cp:keywords>
  <dc:language>en-US</dc:language>
  <cp:lastModifiedBy> </cp:lastModifiedBy>
  <dcterms:modified xsi:type="dcterms:W3CDTF">2003-06-27T18:59:00Z</dcterms:modified>
  <cp:revision>3</cp:revision>
  <dc:subject/>
  <dc:title>K (What you know)</dc:title>
</cp:coreProperties>
</file>